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 xml:space="preserve">» октября 2013г. № </w:t>
            </w:r>
            <w:r>
              <w:rPr>
                <w:szCs w:val="28"/>
                <w:u w:val="single"/>
              </w:rPr>
              <w:t>3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предоставлении жилого помещени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протокола комиссии по жилищно-бытовым вопросам администрации муниципального образования «Городское поселение Звенигово» от 12.09.2013 г., п. 6 ст. 7 Устава МО «Городское поселение Звенигово», администрация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Пигалицыну Александру Владимировичу, состав семьи – 1 человека, по договору социального найма, жилое помещение по адресу: г. Звенигово, ул. Вечеркина, д. 10, ком № 524, общей площадью 12,7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–  Петрвой Л.В. заключить </w:t>
      </w:r>
      <w:r>
        <w:rPr/>
        <w:t>договор социального найма жилого помещения с гражданкой  Пигалицыным А.В., согласно Жилищному Кодексу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ноградова А.Б.</w:t>
      </w:r>
    </w:p>
    <w:p>
      <w:pPr>
        <w:pStyle w:val="Normal"/>
        <w:rPr>
          <w:sz w:val="20"/>
        </w:rPr>
      </w:pP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2:00Z</dcterms:created>
  <dc:creator>Admin</dc:creator>
  <dc:description/>
  <cp:keywords/>
  <dc:language>en-US</dc:language>
  <cp:lastModifiedBy>Олеся</cp:lastModifiedBy>
  <cp:lastPrinted>2013-10-23T09:33:00Z</cp:lastPrinted>
  <dcterms:modified xsi:type="dcterms:W3CDTF">2013-11-20T13:02:00Z</dcterms:modified>
  <cp:revision>2</cp:revision>
  <dc:subject/>
  <dc:title>РОССИЙ ФЕДЕРАЦИЙ</dc:title>
</cp:coreProperties>
</file>